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521/2012-JN</w:t>
      </w:r>
    </w:p>
    <w:p>
      <w:pPr>
        <w:pStyle w:val="Normal"/>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00 once horas del día 28 veintiocho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l 05 cinco de diciembre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la ciudadana Patricia Magdalena Macías Hernández, presentó el escrito de demanda en la Oficialía Común de Partes de los Juzgados Administrativos Municipales de León, Guanajuato, en contra de la Agente de Tránsito … del Municipio de León, Guanajuato, impugnando el acta de infracción ... . . .. . . . . . . . . . . . . . . . . . . . . . . . . </w:t>
      </w:r>
    </w:p>
    <w:p>
      <w:pPr>
        <w:pStyle w:val="Normal"/>
        <w:tabs>
          <w:tab w:val="clear" w:pos="708"/>
          <w:tab w:val="left" w:pos="6495"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auto de fecha 07 siete de diciembre del año 2012, dos mil doce, al actor se le admitió a trámite la demanda y la prueba documental ofrecida y exhibida en la demanda, la que por su especial naturaleza se desahogó en ese momento procesal, así como la presuncional legal y humana en lo que le beneficie, además se le concedió la suspensión del acto impugnado. . . . . . . . . . . . . . . . . . . . . </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El 10 diez de enero del año 2013, dos mil trece, la Agente de Tránsito demandada presentó la contestación a la demanda incoada en su contra; y, por auto del día 14 catorce ero del mismo mes y año, se le tuvo contestando la demanda en tiempo y forma, admitiéndosele la documental ofrecida y exhibida en la contestación, la que por su especial naturaleza se desahogó en momento procesal, aceptándosele las admitidas a la parte actora en el auto de radicación, señalándose además las 11:00 once horas del día de hoy, para la celebración de esta audiencia de alegatos, en la que se emite la sentencia que en derecho corresponde.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Agente de Tránsito … . .  . . . . . . . . . . . . . . . . . . . . . . . . . . . . . . . . . . . . . . . . . . . . . . . . . . . . . </w:t>
      </w:r>
    </w:p>
    <w:p>
      <w:pPr>
        <w:pStyle w:val="Normal"/>
        <w:tabs>
          <w:tab w:val="clear" w:pos="708"/>
          <w:tab w:val="left" w:pos="2520" w:leader="none"/>
          <w:tab w:val="left" w:pos="331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 . . . . . .</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n los artículos 12 fracción II y 7, fracción I, aparentemente infringidos y los supuestos motivos para su elaboración; y, niega lisa y llanamente haber incurrido en los hechos que la demandada hace constar en la citada acta de infracción, </w:t>
      </w:r>
      <w:r>
        <w:rPr>
          <w:rFonts w:cs="Arial" w:ascii="Arial Narrow" w:hAnsi="Arial Narrow"/>
          <w:bCs/>
          <w:color w:val="808080"/>
          <w:sz w:val="27"/>
          <w:szCs w:val="27"/>
        </w:rPr>
        <w:t>como infundadamente lo pretende hace parecer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que como motivos de la infracción se establece dos supuestos: </w:t>
      </w:r>
      <w:r>
        <w:rPr>
          <w:rFonts w:cs="Arial Narrow" w:ascii="Arial Narrow" w:hAnsi="Arial Narrow"/>
          <w:i/>
          <w:color w:val="808080"/>
          <w:sz w:val="27"/>
          <w:szCs w:val="27"/>
        </w:rPr>
        <w:t>“Por no detener vehículo de motor en la línea de alto cuando la luz del semáforo esta en rojo” y “Por falta de Licencia para conducir”</w:t>
      </w:r>
      <w:r>
        <w:rPr>
          <w:rFonts w:cs="Arial Narrow" w:ascii="Arial Narrow" w:hAnsi="Arial Narrow"/>
          <w:color w:val="808080"/>
          <w:sz w:val="27"/>
          <w:szCs w:val="27"/>
        </w:rPr>
        <w:t xml:space="preserve">, siendo escuetas las aseveraciones, careciendo de coherencia y congruencia, pues la demandada no hace mención de cuál fue la manera en la que se percató que cometió la infracción. En tanto que, la Agente de Tránsito demandada en su contestación aduce en esencia que los conceptos de impugnación deben ser declarados infundados, inoperantes e insuficientes, en virtud de que el acta de infracción contiene los elementos de validez del acto administrativo, la competencia, así como las circunstancias de tiempo, modo y lugar, lo que lo llevaron a concluir que se configura la hipótesis normativa invocada como fundamento, explicando en forma clara y completa los motivos de la infracción que no es otra cosa que el actor no detuvo el vehículo en la línea de alto cuando la luz del semáforo estaba en rojo y le faltaba la licencia de conducir.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r>
        <w:rPr>
          <w:rFonts w:cs="Arial Narrow" w:ascii="Arial Narrow" w:hAnsi="Arial Narrow"/>
          <w:bCs/>
          <w:color w:val="808080"/>
          <w:sz w:val="27"/>
          <w:szCs w:val="27"/>
        </w:rPr>
        <w:t xml:space="preserve"> </w:t>
      </w:r>
      <w:r>
        <w:rPr>
          <w:rFonts w:cs="Arial Narrow" w:ascii="Arial Narrow" w:hAnsi="Arial Narrow"/>
          <w:b/>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pasado cuando el semáforo se encontraba en luz roja y también niega que le faltaba la licencia de conducir,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n una afirmación expresa de un hecho. Lo anterior es así, de acuerdo a las reglas de la carga de la prueba previstas en el artículo 51 del citado Código de Procedimiento y Justicia Administrativa, el que dispone: . .  . . .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 no respeto la luz roja del semáforo, ubicado en Boulevard Timoteo Lozano esquina con calle nueva, de la Colonia “El Maurel”, de esta ciudad; y, para demostrar que en ese momento el impetrante no portaba la licencia de conducir; pues, el acta de infracción por sí sola no desvirtúa la negativa de los hechos que motivaron las infracciones reprochadas al actor y es el caso que ésta autoridad no ofreció elemento de convicción alguno para demostrar que los hechos que constituyen las conductas desplegadas por la parte actora encuadran en los supuestos jurídicos contemplados como faltas administrativas, respectivamente, en los artículos 7 fracción I y 12 fracción II,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que le fue retenida como garantía de la infracción, por ende, con fundamento en el artículo 300, fracción VI, del aludido Código, se condena a la Agente de Tránsito demandada a que realice las gestiones necesarias ante la Dirección General de Ingresos de la Tesorería Municipal de León, Guanajuato o de la Dependencia competente, para que al actor se le haga la devolución de la Placa de Circulación, que le fue retenida como garantía de la infrac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cumplimiento dado a este fallo y exhibir las constancias relativas al mismo.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w:t>
      </w:r>
      <w:r>
        <w:rPr>
          <w:rFonts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a, a que realice las gestiones necesarias ante la Dirección General de Ingresos de la Tesorería Municipal de León, Guanajuato o de la Dependencia competente, para que al actor se le devuelva la placa de circulación que le fue retenida como garantía de la infracción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w:t>
      </w:r>
      <w:r>
        <w:rPr>
          <w:rFonts w:cs="Arial" w:ascii="Arial Narrow" w:hAnsi="Arial Narrow"/>
          <w:color w:val="808080"/>
          <w:sz w:val="27"/>
          <w:szCs w:val="27"/>
        </w:rPr>
        <w:t xml:space="preserve"> . . . . . . . . . . . . . . . . . .</w:t>
      </w:r>
      <w:r>
        <w:rPr>
          <w:rFonts w:cs="Arial Narrow" w:ascii="Arial Narrow" w:hAnsi="Arial Narrow"/>
          <w:color w:val="808080"/>
          <w:sz w:val="27"/>
          <w:szCs w:val="27"/>
        </w:rPr>
        <w:t xml:space="preserve">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13:00Z</dcterms:created>
  <dc:creator>usuario</dc:creator>
  <dc:description/>
  <cp:keywords/>
  <dc:language>en-US</dc:language>
  <cp:lastModifiedBy>TERESA</cp:lastModifiedBy>
  <cp:lastPrinted>2013-01-28T12:35:00Z</cp:lastPrinted>
  <dcterms:modified xsi:type="dcterms:W3CDTF">2013-02-27T21:03:00Z</dcterms:modified>
  <cp:revision>7</cp:revision>
  <dc:subject/>
  <dc:title/>
</cp:coreProperties>
</file>